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ЭКОНОМИЧЕСКИЙ АНАЛИЗ ДЕЯТЕЛЬНОСТИ ОРГАНИЗАЦИИ (ПРЕДПРИ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-25 01 03     "Мировая экономика"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color w:val="000000"/>
          <w:sz w:val="26"/>
        </w:rPr>
        <w:t>Семестр (семестры)  9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18  часов</w:t>
        <w:tab/>
        <w:t>Экзамен</w:t>
        <w:tab/>
        <w:t xml:space="preserve">9 семестр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/>
      </w:pPr>
      <w:r>
        <w:rPr>
          <w:color w:val="000000"/>
          <w:sz w:val="26"/>
        </w:rPr>
        <w:t xml:space="preserve">Практические занятия </w:t>
        <w:tab/>
        <w:t xml:space="preserve">26  часов </w:t>
        <w:tab/>
        <w:tab/>
        <w:t xml:space="preserve"> 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ab/>
        <w:t>8  часов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часов по дисциплине </w:t>
        <w:tab/>
        <w:t>52 час</w:t>
      </w:r>
      <w:r>
        <w:rPr>
          <w:color w:val="000000"/>
          <w:sz w:val="26"/>
          <w:lang w:val="en-US"/>
        </w:rPr>
        <w:t>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6"/>
        </w:rPr>
        <w:t>по дисциплине</w:t>
        <w:tab/>
        <w:t>134 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Составил Е.Я. Рыбакова , старший преподаватель </w:t>
      </w:r>
    </w:p>
    <w:p>
      <w:pPr>
        <w:pStyle w:val="1"/>
        <w:widowControl/>
        <w:rPr>
          <w:color w:val="000000"/>
        </w:rPr>
      </w:pPr>
      <w:r>
        <w:rPr>
          <w:color w:val="000000"/>
        </w:rPr>
      </w:r>
    </w:p>
    <w:p>
      <w:pPr>
        <w:pStyle w:val="1"/>
        <w:widowControl/>
        <w:rPr>
          <w:color w:val="000000"/>
        </w:rPr>
      </w:pPr>
      <w:r>
        <w:rPr>
          <w:color w:val="000000"/>
        </w:rPr>
      </w:r>
    </w:p>
    <w:p>
      <w:pPr>
        <w:pStyle w:val="1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2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2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2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временный этап экономического развития нашей страны требует от предприятий повышения эффективности производства, конкурентоспособности продукции и услуг на основе внедрения достижений научно-технического прогресса, эффективных форм хозяйствования и управления производством. Важная роль в реализации этой задачи отводится экономическому анализу деятельности субъектов хозяйствования. С его помощью вырабатываются стратегия и тактика развития организации, обосновываются планы и управленческие решения, осуществляется контроль за их исполнением, выявляются резервы повышения эффективности производства, оцениваются результаты деятельности организаций, их подразделений, работников.. Поэтому овладение методикой анализа показателей формирования и прогнозирования финансового состояния и вероятности банкротства организации, ее финансовых результатов, эффективности инвестиций, использования основного и оборотного капитала имеет особую значимость для подготовки экономистов по специальности «Мировая экономи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ью дисциплины обязательного компонента является овладение студентами основами методики и техники проведения анализа хозяйственной деятельности при решении прикладных задач управления экономикой предприятия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дисциплины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основными приемами и методами экономического анализа деятельности организации (предприят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и навыков самостоятельного исследования деятельности орган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воение методики системного и комплексного анализа финансово - хозяйственной деятельности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обретение умений и навыков применения аналитических инструментов для объективной оценки эффективности производства и выявления резервов её повы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методикой выявления резервов повышения эффективности деятельности организации и использования ее трудовых, материальных и финансов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программа курса </w:t>
      </w:r>
      <w:r>
        <w:rPr>
          <w:sz w:val="28"/>
        </w:rPr>
        <w:t xml:space="preserve">«Экономический анализ деятельности организации (предприятия)» </w:t>
      </w:r>
      <w:r>
        <w:rPr>
          <w:sz w:val="28"/>
          <w:szCs w:val="28"/>
        </w:rPr>
        <w:t xml:space="preserve">составлена в соответствии с требованиями Государственного образовательного стандарта специальности 1-25 01 03 «Мировая экономика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анной дисциплины основан на ранее полученных студентами знаниях по  таким курсам как «Статистика», «Бухгалтерский учет».</w:t>
      </w:r>
    </w:p>
    <w:p>
      <w:pPr>
        <w:pStyle w:val="Style7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134 ; аудиторное количество часов — 52, из них: лекции — 18, практические занятия — 26, самостоятельная управляемая работа студентов (СУРС) — 8. Форма отчётности — экзам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1 Теоретические основы экономического анализа деятельности организации (предприятия)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экономического анализа.  Цель и задачи экономического анализа в системе экономического управления предприятием.  Предмет и объекты экономического анализа. Принципы экономического анали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метода и методики экономического анализа хозяйственной деятельности. Система показателей экономического анализа. Способы обработки экономической информации. Прием сравнения. Использование в анализе средних и относительных величин. Использование в анализе способа группировки. Использование в анализе  балансового приема. Использование графического способа в анализе. Способы табличного отображения аналитически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факторного анализа. Способ цепной подстановки. Прием абсолютных разниц. Прием относительных разниц. Интегральный метод измерения влияния факторов. </w:t>
      </w:r>
    </w:p>
    <w:p>
      <w:pPr>
        <w:pStyle w:val="Heading8"/>
        <w:tabs>
          <w:tab w:val="clear" w:pos="708"/>
          <w:tab w:val="left" w:pos="540" w:leader="none"/>
        </w:tabs>
        <w:rPr>
          <w:sz w:val="26"/>
          <w:szCs w:val="26"/>
        </w:rPr>
      </w:pPr>
      <w:r>
        <w:rPr/>
        <w:tab/>
      </w:r>
    </w:p>
    <w:p>
      <w:pPr>
        <w:pStyle w:val="Normal"/>
        <w:ind w:firstLine="708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Тема 2 </w:t>
      </w:r>
      <w:r>
        <w:rPr>
          <w:b/>
          <w:color w:val="333333"/>
          <w:sz w:val="28"/>
          <w:szCs w:val="28"/>
        </w:rPr>
        <w:t>Анализ производства и реализации продукции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</w:rPr>
        <w:tab/>
        <w:t>Задачи, объекты, система показателей и источники информации анализа производства и реализации продукции. Анализ динамики и выполнения плана по производству и реализации продукции. Анализ номенклатуры и ассортимента продукции. Оценка причин изменений ассортимента продукции. Анализ структуры товарной продукции. Оценка влияния структуры продукции на объем выпуска товарной продукции.</w:t>
      </w:r>
    </w:p>
    <w:p>
      <w:pPr>
        <w:pStyle w:val="Normal"/>
        <w:ind w:firstLine="708"/>
        <w:rPr/>
      </w:pPr>
      <w:r>
        <w:rPr>
          <w:color w:val="000000"/>
          <w:spacing w:val="-10"/>
          <w:sz w:val="28"/>
          <w:szCs w:val="28"/>
        </w:rPr>
        <w:t>Анализ реализации продукции. Оценка влияния факторов на объем реализации продукции. Анализ выполнения договорных обя</w:t>
        <w:softHyphen/>
        <w:t>зательств по поставкам продукции.</w:t>
      </w:r>
    </w:p>
    <w:p>
      <w:pPr>
        <w:pStyle w:val="Normal"/>
        <w:ind w:firstLine="708"/>
        <w:rPr/>
      </w:pPr>
      <w:r>
        <w:rPr>
          <w:color w:val="000000"/>
          <w:spacing w:val="-10"/>
          <w:sz w:val="28"/>
          <w:szCs w:val="28"/>
        </w:rPr>
        <w:t>Понятие и значение ритмичной работы предприятия. Система показателей для оценки ритмичности производства. Оценка причин и последствий аритмичности производства.</w:t>
      </w:r>
    </w:p>
    <w:p>
      <w:pPr>
        <w:pStyle w:val="Normal"/>
        <w:ind w:firstLine="708"/>
        <w:rPr/>
      </w:pPr>
      <w:r>
        <w:rPr>
          <w:color w:val="000000"/>
          <w:spacing w:val="-10"/>
          <w:sz w:val="28"/>
          <w:szCs w:val="28"/>
        </w:rPr>
        <w:t>Анализ качества производственной продукции. Обобщающие и частные показатели качества продукции. Способы обобщенной оценки выполнения плана по качеству продукции. Расчет влияния качес</w:t>
        <w:softHyphen/>
        <w:t>тва продукции на стоимостные показатели работы организации. Анализ причин снижения качества продукции. Анализ конкурентоспособности продукции.</w:t>
      </w:r>
    </w:p>
    <w:p>
      <w:pPr>
        <w:pStyle w:val="Normal"/>
        <w:ind w:firstLine="60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счет влияния факторов на изменение объема производства и реализации продукции. Резервы роста объема производства и реализации продукции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60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</w:t>
      </w:r>
      <w:r>
        <w:rPr>
          <w:b/>
          <w:color w:val="333333"/>
          <w:sz w:val="28"/>
          <w:szCs w:val="28"/>
        </w:rPr>
        <w:t>Анализ использования основных средств организации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Значение и задачи анализа. Истопники информации для анализа. Анализ состава и структуры основных средств организации, оценка их динамики. Анализ обеспеченности организации основными средства</w:t>
        <w:softHyphen/>
        <w:t>ми. Оценка технического состояния основных средств, темпов их обновления и выбытия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эффективности использования основных средств. Факторный анализ фондоотдачи. Оценка влияния эффективности использования основных средств на объем продукции и прибыль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обеспеченности организации производственным оборудованием, оценка эффективности его использования. Анализ использо</w:t>
        <w:softHyphen/>
        <w:t>вания оборудования по времени и по мощност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использования производственной мощности. Обобщение резервов повышения эффективности использования основных средств.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 </w:t>
      </w:r>
      <w:r>
        <w:rPr>
          <w:b/>
          <w:color w:val="333333"/>
          <w:sz w:val="28"/>
          <w:szCs w:val="28"/>
        </w:rPr>
        <w:t>Анализ использования трудовых ресурсов организации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Источники информации для анализа. Оценка обеспеченности организации трудовыми ресурсами. Анализ квалификационного уровня персонала и изменений в его составе по возрасту, стажу работы, образованию. Анализ текучести кадров. Изучение динамики показателей те</w:t>
        <w:softHyphen/>
        <w:t>кучести, влияние причин и оценка последствий текучести кадров организаци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использования трудовых ресурсов. Система показате</w:t>
        <w:softHyphen/>
        <w:t>лей для оценки использования трудовых ресурсов. Оценка исполь</w:t>
        <w:softHyphen/>
        <w:t>зования рабочего времени. Определение целодневных, внутрисменных потерь рабочего времени. Оценка объективных и субъективных причин непроизводительных затрат рабочего времени. Расчет резервов выпуска продукции за счет сокращения потерь рабочего времен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производительности труда. Система обобщающих, частных и вспомогательных показателей производительности труда. Факторный анализ среднегодовой, среднедневной, среднечасовой выработки. Порядок расчета резервов роста производительности труда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трудоемкости продукции. Взаимосвязь показателей трудоемкости продукции и производительности труда. Факторный анализ трудоемкости. Определение резервов снижения трудоемкости изделий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нализ фонда заработной платы. Оценка динамики и причин изменения переменной и постоянной зарплаты. Анализ уровня оплаты труда персонала. Изучение соотношения темпов роста производительности труда и уровня его оплаты. Оценка эффективности использования средств на оплату труда.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 Анализ использования материальных ресурсов организации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 xml:space="preserve">Значение, задачи и информационная база анализа использования материальных ресурсов. Источники покрытия потребности организации в материальных ресурсах. Проверка реальности плана МТС и его фактического выполнения по объему, ассортименту, качеству материалов и ритмичности поставки. 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еспеченности организации материальными ресурсами. Оценка обоснованности и прогрессивности норм расхода материалов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Система обещающих и частных показателей, применяемых для оценки эффективности использования материальных ресурсов. Факторный анализ материалоемкости продукции. Влияние эффективности использования материальных ресурсов на выпуск продукции и прибыль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Обобщение резервов повышения эффективности использования материальных ресурсов.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 </w:t>
      </w:r>
      <w:r>
        <w:rPr>
          <w:b/>
          <w:color w:val="333333"/>
          <w:sz w:val="28"/>
          <w:szCs w:val="28"/>
        </w:rPr>
        <w:t>Анализ себестоимости продукции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Значение, задачи и информационная база анализа себестои</w:t>
        <w:softHyphen/>
        <w:t>мости продукции. Объекты анализа. Группировка затрат по элементам и статьям затрат. Классификация издержек на прямые и косвенные, явные и неявные, постоянные и переменные. Факторы изменения общей суммы затрат на производство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затрат на рубль товарной продукции. Взаимосвязь фак</w:t>
        <w:softHyphen/>
        <w:t>торов, определяющих уровень затрат на рубль товарной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себестоимости важнейших видов продукции. Факторный анализ себестоимости отдельных видов изделий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прямых материальных затрат. Методика расчета влияния количества израсходованных материалов и среднего уровня их цен на себестоимость продукции. Анализ прямых трудовых затрат, методика расчета влияния трудоемкости продукции и уровня оплаты труда на себестоимость изде</w:t>
        <w:softHyphen/>
        <w:t>лий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косвенных затрат. Факторы изменения расходов на содер</w:t>
        <w:softHyphen/>
        <w:t>жание и эксплуатацию оборудования, общепроизводственных и общехозяйственных расходов. Оценка коммерческих расходов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зервов снижения себестоимости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 </w:t>
      </w:r>
      <w:r>
        <w:rPr>
          <w:b/>
          <w:color w:val="333333"/>
          <w:sz w:val="28"/>
          <w:szCs w:val="28"/>
        </w:rPr>
        <w:t xml:space="preserve">Анализ финансовых результатов деятельности организации  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Значение, задачи и источники информации для анализа. Система показателей, используемых при анализе финансовых результатов. Этапы анализа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Анализ состава, структуры и динамики прибыли отчетного периода. Факторный анализ прибыли от реализации про</w:t>
        <w:softHyphen/>
        <w:t>дукции (работ, услуг). Анализ прибыли (убытка) от операционных доходов и расходов. Анализ прибыли (убытка) от внереализационных доходов и расходов.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пределения и использования прибыли организации. Формирование чистой прибыли, факторный анализ чистой прибыли. Анализ распределения чистой прибыл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ab/>
        <w:t xml:space="preserve">Значение, задачи и источники информации для анализа налогов. Анализ состава, структуры и динамики налогов и платежей, уплачиваемых организацией. Анализ налогов и неналоговых платежей, вносимых в бюджет и внебюджетные фонды. Анализ налогов и платежей, включаемых в себестоимость продукции. Анализ налогов и платежей из выручки организации. Анализ налогов, уплачиваемых из прибыли организации. Понятие номинальной и реальной налоговой нагрузки. Оценка налоговой нагрузки организации. 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нтабельности продукции. Оценка рентабельности про</w:t>
        <w:softHyphen/>
        <w:t>даж. Факторный анализ рентабельности производств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 </w:t>
      </w:r>
      <w:r>
        <w:rPr>
          <w:b/>
          <w:color w:val="333333"/>
          <w:sz w:val="28"/>
          <w:szCs w:val="28"/>
        </w:rPr>
        <w:t>Содержание, задачи и информационная база анализа финансового состояния организации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333333"/>
          <w:sz w:val="28"/>
          <w:szCs w:val="28"/>
        </w:rPr>
        <w:t>Состояние финансов организации как комплексное понятие, его зависимость от результатов производственной, финансовой и коммерческой деятельности. Содержание и задачи анализа, их особенности при внутреннем и внешнем анализе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333333"/>
          <w:sz w:val="28"/>
          <w:szCs w:val="28"/>
        </w:rPr>
        <w:t>Бухгалтерский баланс как основной источник информации для анализа финансового состояния. Содержание баланса. Бухгалтерский и управленческий аспекты баланса. Этапы и приемы анализа баланса. Специфические приемы  анализа - вертикальный, горизонтальный анализ и анализ коэффициентов.  Экспресс - анализ финансового состояния организации: задачи и порядок выполнения. Основные процедуры экспресс-анализ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Тема 9 </w:t>
      </w:r>
      <w:r>
        <w:rPr>
          <w:b/>
          <w:color w:val="333333"/>
          <w:sz w:val="28"/>
          <w:szCs w:val="28"/>
        </w:rPr>
        <w:t>Анализ активов организации</w:t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Анализ состава, структуры и динамики активов организации. Оценка соотношения основного и оборотного капитала. Оценка структурных изме</w:t>
        <w:softHyphen/>
        <w:t>нений общего капитала. Анализ состава и структуры основного капитала.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состава и структуры оборотного капитала. Оценка изменений отдельных статей оборотных активов. Изучение динамики и факторов изменения запасов сырья и материалов, незавершенного производства, готовой продукции, денежных средств и дебиторской задолж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Оценка состава и структуры дебиторской задолженности. Ранжирование задолженности по срокам возникновения, оценка ее качества. Анализ оборачиваемости дебиторской задолженности. 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0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нализ пассивов организации     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ab/>
        <w:t>Анализ состава и структуры источников формирования общего капитала. Оценка структуры капитала и способов финансирования. Факторы, влияющие на соотношение собственных и заемных средств. Анализ источников формирования основного капитала. Оценка источников формирования оборотного капитала. Понятие собственного оборотного капитала (чистого капитала), способы его расчета и факторы, его определя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Анализ кредиторской задолженности. Оценка состава, структуры и динамики кредиторской задолженности. Анализ задолженности по срокам и причинам возникновения. Оценка оборачиваемости кредиторской задолженности. Оценка возможности сопоставления дебиторской и кредиторской задолжен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Анализ стоимости отдельных источников и средневзвешенной стоимости капитала. Факторы изменения средневзвешенной стоимости капитала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1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нализ платежеспособности и кредитоспособности организации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Понятие текущей и перспективной платежеспособности организации. Анализ текущей платежеспособности по данным аналитического учета.  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ликвидности. Группировка оборотных активов по степени ликвидности и категориям риска. Методика анализа текущей платежеспособности по балансу. Расчет и анализ коэффициентов ликвидности. Проблемы оценки перспективной платежеспособ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Понятие денежного потока. Анализ движения денежных потоков в целом, в том числе – по текущей, финансовой и инвестиционной деятельности. Анализ платежеспособности по денежным потокам. Анализ и оценка возможностей восстановления платежеспособности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Понятие кредитоспособности и анализ кредитных отношений организации и банка. Показатели для оценки кредитоспособности, их анализ. Рейтинговая оценка заемщика.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2 Анализ финансовой устойчивости и  потенциального банкротства  организаци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Понятие финансовой устойчивости организации, факторы, ее определяющие. Последовательность проведения анализа финансовой устойчивости. Показатели, характеризующие финансовую устойчивость организации. Анализ абсолютных показателей финансовой устойчивости и определение степени устойчивости финансового состояния предприятия. 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сительные показатели финансовой устойчивости организации, их сущность, методика расчета и анализа.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ас финансовой прочности организации, способы ее расче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Краткосрочный и долгосрочный прогнозный анализ финансовой устойчивости и платежеспособности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Сущность банкротства и причины его возникновения. Белорусское законодательство в области банкротства. Методы прогнозирования возможного банкротства организации, многофакторные регрессионные модели, их достоинства и недостатки. 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и финансового оздоровления организации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3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нализ  эффективности использования капитала организации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Анализ оборачиваемости капитала. Влияние оборачиваемости активов на финансовое положение предприятия. Расчет скорости оборота капитала организации и периода его оборота. Выявление причин снижения оборачиваемости активов. Оценка влияния факторов на эффективность использования капита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Деловая активность как критерий оценки эффективности использования капитала организации. Основные показатели, характеризующие деловую активность организации, их взаимосвязь.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нтабельность капитала - понятие и методика расчета. Оценка рентабельности отдельных видов активов и пассивов. Особенности анализа рентабельности заемного капитала, эффект финансового рыча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Обобщающая оценка результатов финансово - хозяйственной деятельности организации. 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раздела, темы, занятия; перечень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Теоретические основы экономического анализа деятельности организации (предприят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, 2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9,10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6,2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0,3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Сущность, цели и задачи экономического анализ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16"/>
              <w:jc w:val="center"/>
              <w:rPr/>
            </w:pPr>
            <w:r>
              <w:rPr/>
              <w:t>2 Приемы и методы экономического анализ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16"/>
              <w:jc w:val="center"/>
              <w:rPr/>
            </w:pPr>
            <w:r>
              <w:rPr/>
              <w:t>3 Цели, задачи и виды факторного анализ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16"/>
              <w:jc w:val="center"/>
              <w:rPr/>
            </w:pPr>
            <w:r>
              <w:rPr/>
              <w:t>4 Прием цепных подстановок и абсолютных разниц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</w:rPr>
              <w:t>Анализ производства и реализаци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2</w:t>
              <w:br/>
              <w:t xml:space="preserve"> 22,24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8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6,3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Анализ динамики и выполнения плана по объему производства и реализации проду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 Анализ реализации продукции и выполнения договорных обязательст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 Анализ номенклатуры, ассортимента и структуры проду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 Анализ качества и конкурентоспособности продукции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</w:rPr>
              <w:t>Анализ использования основных средст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2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9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0,4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Анализ состава, структуры и динамики основных средств </w:t>
            </w:r>
          </w:p>
          <w:p>
            <w:pPr>
              <w:pStyle w:val="Normal"/>
              <w:jc w:val="both"/>
              <w:rPr/>
            </w:pPr>
            <w:r>
              <w:rPr/>
              <w:t>2 Анализ технического состояния и движения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3 Анализ эффективности использования основных средств</w:t>
            </w:r>
          </w:p>
          <w:p>
            <w:pPr>
              <w:pStyle w:val="Normal"/>
              <w:spacing w:lineRule="auto" w:line="216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</w:rPr>
              <w:t>Анализ использования  трудовых ресурс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2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9,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40,4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1 Оценка обеспеченности организации  трудовыми ресурсами и движения персонала предприятия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Оценка использования рабочего времен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 Анализ производительности труда и оценка резервов его рост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 Оценка эффективности использования средств на оплату тру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использования материальных ресурс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1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43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9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40,4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Значение, задачи и источники информации для анализа </w:t>
            </w:r>
          </w:p>
          <w:p>
            <w:pPr>
              <w:pStyle w:val="Normal"/>
              <w:jc w:val="both"/>
              <w:rPr/>
            </w:pPr>
            <w:r>
              <w:rPr/>
              <w:t>2 Анализ обеспеченности предприятия материальными ресурсами.</w:t>
            </w:r>
          </w:p>
          <w:p>
            <w:pPr>
              <w:pStyle w:val="Normal"/>
              <w:jc w:val="both"/>
              <w:rPr/>
            </w:pPr>
            <w:r>
              <w:rPr/>
              <w:t>3 Анализ эффективности  использования материальных ресурсов и их влияния на объем продукц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4  Оценка резервов снижения материалоемкост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себестоимост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2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,4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/>
              <w:t>Значение, задачи источники информации для анализа себестоимости продукции</w:t>
            </w:r>
          </w:p>
          <w:p>
            <w:pPr>
              <w:pStyle w:val="Normal"/>
              <w:jc w:val="both"/>
              <w:rPr/>
            </w:pPr>
            <w:r>
              <w:rPr/>
              <w:t>2 Анализ общей суммы затрат на производство</w:t>
            </w:r>
          </w:p>
          <w:p>
            <w:pPr>
              <w:pStyle w:val="Normal"/>
              <w:jc w:val="both"/>
              <w:rPr/>
            </w:pPr>
            <w:r>
              <w:rPr/>
              <w:t>3 Анализ затрат на рубль товар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4 Резервы снижения себестоимост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нализ финансовых результатов деятельности организации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начение, задачи и источники информации для анализа финансов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2 Анализ состава, структуры и динамики прибыли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  <w:t>3 Анализ использования прибыли</w:t>
            </w:r>
          </w:p>
          <w:p>
            <w:pPr>
              <w:pStyle w:val="Normal"/>
              <w:jc w:val="both"/>
              <w:rPr/>
            </w:pPr>
            <w:r>
              <w:rPr/>
              <w:t>4 Анализ показателей рентаб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7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4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45,5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, задачи и информационная база анализа финансового состояния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онятие, значение и задачи  анализа финансового состояния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2 Источники информации  анализа финансового состояния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 Методические приемы, используемые в анализе финансового состояния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9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6,6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0,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нализ актив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ализ состава, структуры и динамики  актив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2 Анализ внеоборотных актив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 Анализ оборотных актив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4 Анализ дебиторской задолженност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1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53,6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7,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нализ пассивов организации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1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53,6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7,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 Анализ состава, структуры и динамики пассива баланс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2 Анализ источников формирования внеоборотных и оборотных актив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3 Анализ собственного и заемного капитала, соотношения между ними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4 Анализ кредиторской задолженности, соотношения между дебиторской и кредиторской задолженностью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нализ платежеспособности и кредитоспособности организации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Анализ ликвидности баланса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2 Анализ текущей платежеспособности по баланс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3 Методика расчета и анализа абсолютных показателей финансовой устойчивости организаци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Методика расчёта и анализа относительных показателей финансовой устойчив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 8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6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6,6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финансовой устойчивости и потенциального банкротства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62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1 Понятие финансовой устойчивости организации и факторы, ее определяющи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2 Методика расчёта и анализа относительных показателей финансовой устойчивости</w:t>
            </w:r>
          </w:p>
          <w:p>
            <w:pPr>
              <w:pStyle w:val="Normal"/>
              <w:jc w:val="both"/>
              <w:rPr/>
            </w:pPr>
            <w:r>
              <w:rPr/>
              <w:t>3 Анализ вероятности банкротства по официальной методике Р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Аналитическая диагностика вероятности банкротства организации по зарубежным мод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 эффективности использования капитала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62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3,16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6,67,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показателей рентабельности всего капитала и отдельных его видов</w:t>
            </w:r>
          </w:p>
          <w:p>
            <w:pPr>
              <w:pStyle w:val="Normal"/>
              <w:jc w:val="both"/>
              <w:rPr/>
            </w:pPr>
            <w:r>
              <w:rPr/>
              <w:t>2. Анализ эффективности использования собственного капитала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. Анализ эффективности использования заемного капитала организации, эффект финансового рычага</w:t>
            </w:r>
          </w:p>
          <w:p>
            <w:pPr>
              <w:pStyle w:val="Normal"/>
              <w:jc w:val="both"/>
              <w:rPr/>
            </w:pPr>
            <w:r>
              <w:rPr/>
              <w:t>4. Анализ показателей оборачиваемости капитала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Теоретические основы экономического анализа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производства и реализации продукции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основных средств организации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трудовых ресурсов организации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материальных ресурсов организации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себестоимости продукции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Анализ финансовых результатов деятельности организации 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/>
      </w:pPr>
      <w:r>
        <w:rPr>
          <w:b w:val="false"/>
        </w:rPr>
        <w:t>Содержание, задачи и информационная база анализа финансового состояния организации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активов организации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Анализ пассивов организации                   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Анализ платежеспособности и кредитоспособности организации      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финансовой устойчивости и потенциального банкротства  организации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/>
      </w:pPr>
      <w:r>
        <w:rPr>
          <w:b w:val="false"/>
        </w:rPr>
        <w:t>Анализ  эффективности</w:t>
      </w:r>
      <w:r>
        <w:rPr/>
        <w:t xml:space="preserve"> </w:t>
      </w:r>
      <w:r>
        <w:rPr>
          <w:b w:val="false"/>
        </w:rPr>
        <w:t>использования капитала организ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Анализ использования основных средств организации</w:t>
      </w:r>
    </w:p>
    <w:p>
      <w:pPr>
        <w:pStyle w:val="Style9"/>
        <w:spacing w:lineRule="auto" w:line="216" w:before="0" w:after="0"/>
        <w:ind w:left="0" w:hanging="0"/>
        <w:rPr>
          <w:b w:val="false"/>
          <w:b w:val="false"/>
        </w:rPr>
      </w:pPr>
      <w:r>
        <w:rPr>
          <w:b w:val="false"/>
        </w:rPr>
        <w:t>2. Анализ финансовых результатов деятельности организации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  <w:r>
        <w:br w:type="page"/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пособие / Л. Л.Ермолович [и др.]. – Мн.: Современная школа, 2010. – 8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: учебн. / М.В.Акулич [и др.]. – Мн.: «Тетрасистемс», 2008. – 3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ой отчетности : учебн. / под.ред. М.А. Вахрушиной, Н.С. Пласковой. – М.: Вузовский учебник, 2008. – 3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 : учеб. пособие / В.И. Бариленко и др.; под.ред. В.И.Бариленко. – М.: Изд. – во «Омега-Л», 2009 . – 4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ртеменко, В.Г. Финансовый анализ: учеб. пособие / В.Г. Артеменко, М.В. Беллендир. – М.: Дело и Сервис, 2003. –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арнгольц, С.Б. Методология экономического анализа деятельности хозяйственного субъекта: учеб. пособие / С.Б. Барнгольц, М. В. Мельник. – М.: Финансы и статистика, 2003. – 385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совский, Л.Е. Комплексный экономический анализ хозяйственной деятельности: учеб. пособие / Л.Е. Басовский, Е.Н.Басовская. – М.: ИНФРА - М., 2004. – 3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Экономический анализ хозяйственной деятельности : учеб. пособие / В.И. Герасимова, Г.А. Харевич. – Мн.: Право и экономика, 2008. – 5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йтоловский, Н.В. Экономический анализ : основы теории. Комплексный анализ хозяйственной деятельности организации : учеб. для вузов / Н.В.Войтоловский [и др.] – М.: Высшее образование, 2007. – 51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иляровская, Л.И. Комплексный экономический анализ хозяйственной деятельности : учеб. пособие / Л.Гиляровская, Д.Лысенко. – СПб.: ТК Велби Проспект, 2006. –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н, В.Е. Анализ финансово-хозяйственной деятельности : учебн. / В.Е.Губин. – М.: ИД «ФОРУМ»: ИНФРА-М., 2010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Елисеева, Т.П. Экономический анализ хозяйственной деятельности : учеб. пособие / Т.П.Елисеева. – Мн.: Соврем. школа, 2007. – 9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О.В. Анализ финансовой отчетности : учеб. пособие для вузов / О.В.Ефимова. – М.: Омега-Л, 2007. – 4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иреева, Н.В. Комплексный экономический анализ хозяйственной деятельности : учеб. пособие / Н.В.Киреева. – М.: Социальные отношения, 2007. –5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мплексный экономический анализ предприятия / под. ред. Н. В. Войтоловского,  А. П. Калинина, И.П. Мазурова – СПб. : Питер, 2009.       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юбушин, Н.П. Комплексный экономический анализ хозяйственной деятельности : учеб. пособие / Н.П.Любушин. – М.: Юнити-Дана, 2006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акарова, Л.Г. Экономический анализ в управлении финансами фирмы : учеб. пособие. – М.: Изд-кий Центр «Академия», 2008 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аркарьян, Э. А. Финансовый анализ : учеб. пособие / Э. А. Маркарьян, Г. П. Герасименко. – М.: ИД ФБК-ПРЕСС, 2002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ов, Г.И. Анализ хозяйственной деятельности предприятия: задачи и решения : учеб.-методич. пособие для вузов / Г.И.Просветов. – М.: РДЛ, 2007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ыкин, Б.В. Экономический анализ предприятия : учеб. пособие / Б.В. Прыкин. – М.: ЮНИТИ ДАНА, 2005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озанова, Н.М. Экономический анализ фирмы и рынка : учебн. / Н.М.Розанова, И.В. Зороастрова. –М.: ЮНИТИ – ДАНА, 2009. – 2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авицкая, Г.В. Теория анализа хозяйственной деятельности : учеб. поосбие / Г.В.Савицкая. – Мн.: БГЭУ, 2008. – 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Методика комплексного анализа хозяйственной деятельности : учеб. пособие / Г.В.Савицкая. – М.: ИНФРА-М., 2007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я : учеб. / Г.В.Савицкая. – М.: ИНФРА – М., 2008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авицкая, Г.В. Анализ финансового состояния предприятия / Г.В.Савицкая. – Мн.: Изд-во  Гревцова, 2008. – 20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итов, В.И. Анализ и диагностика финансово-хозяйственной деятельности предприятия : учеб. / В.И. Титов – М.: Издательско-торговая корпорация «Дашков и К», 2005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Анализ финансово-хозяйственной деятельности: учеб. / И.Н. Чуев, Л.Н. Чечевицына. – М.: Издательско-торговая корпорация «Дашков и К», 2007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Комплексный экономический анализ хозяйственной деятельности : учеб. для вузов / И.Н.Чуев. – М.: Дашков и К., 2006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Черненко, А.Ф. Анализ финансовой отчетности : учеб.пособие / А.Ф.Черненко, А.В.Башарина. – Рост он/Д : Феникс, 2010. – 2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Комплексный анализ хозяйственной деятельности : учеб. для вузов / А.Д.Шеремет. – М.: ИНФРА-М, 2006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Анализ и диагностика финансово-хозяйственной деятельности предприятия : учеб. / А.Д.Шеремет. – М.: ИНФРА – М., 2008. – 367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, А.А. Анализ финансово-хозяйственной деятельности предприятия : учеб. пособие / А.А.Канке, И.П.Кошевая. – М.: ИД «Форум»: ИНФРА – М, 2007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Финансовая отчетность. Анализ финансовой отчетности (основы балансоведения) : учеб. пособие для вузов / В.В.Ковалев. – М.: Велби, 2007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валев, А.П. Основы стоимостного анализа : учеб. пособие для вузов / А.П. Ковалев. – М.: Финансы и статистика, 2007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рылов, Э.И. Анализ эффективности инвестиционной и инновационной деятельности предприятия : учеб. пособие / Э.И. Крылов, В.М.Власова. –М.: Финансы и статистика, 2003. –1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С.И. Финансовый анализ / С.И. Кузнецов, О.В. Иванова. – М.: Юнити, 2004. – 3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валев, А.И. Маркетинговый анализ / А.И.Ковалев, В.В. Войленко. –М.: Центр экономики и маркетинга, 2006. –31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а, М.В. Анализ и диагностика финансово-хозяйственной деятельности  предприятия / М.В. Ломоносова, А.Д.Шеремет. – М.: Высшее образование, 2008 . –36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енко, Д.В. Комплексный экономический анализ хозяйственной деятельности : учеб. для вузов / Д.В.Лысенко. – М. : ИНФРА-М, 2008. – 24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анализа хозяйственной деятельности в основных отраслях экономики. Практикум для студентов экономического факультета специальности 1-25 01 08 – "Бухгалтерский учет, анализ и аудит". – ГГУ им. Ф.Скорины. – 1999.- 4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, Н.А. Математические методы и модели в экономике / Н.А. Орехов, Л.Г. Левин. – М.: ЮНИТИ, 2004. – 1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асов, В.Ф. Анализ деятельности предприятия (фирмы) / В.Ф. Протасов. – М.: Финансы и статистика, 2003. – 32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ыбакова, Е.Я. Экономический анализ. Анализ производственно-хозяйственной деятельности / Е.Я. Рыбакова. – Гомель : УО «ГГУ им. Ф.Скорины», 2012.- 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а, Е.Я. Экономический анализ. Анализ финансового состояния организации / Е.Я. Рыбакова. – Гомель : УО «ГГУ им. Ф.Скорины», 2012. – 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Тронин, Ю.Н. Анализ финансовой деятельности предприятия / Ю. Н. Тронин. – М.: Альфа-пресс, 2005. – 2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: основы теории. Комплексный анализ хозяйственной деятельности организации: учеб. пособие для вузов / Н.В. Войтоловский  [и др.] ; под общ. ред. Н.В. Войтоловского. – М: Высшее образование, 2007. – 513 с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хгалтерском учете и отчетности : закон Республики Беларусь от 18 октября 1994 г. (с измен. и доп. от 29 декабря 2006 г. № 188-3) // Нац. эк. газ. – 2006. – № 3. – С.35-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составления бухгалтерской отчетности :  утв.  постановлением Министерства финансов Республики Беларусь от 31 октября 2011 г. №1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: утв. постановлением Министерства финансов Республики Беларусь и Министерства экономики Республики Беларусь  от 27 декабря 2011 г. № 140/2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остановление Совета Министров Республики Беларусь от 12 декабря 2011 г. №1672  «Об определении критериев оценки платежеспособности субъектов хозяйств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я по бухгалтерскому учету доходов и расходов: утв. постановлением Министерства финансов Республики Беларусь от 30 сентября 2011 г., №102.</w:t>
      </w:r>
    </w:p>
    <w:p>
      <w:pPr>
        <w:pStyle w:val="Heading2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ский уч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Ки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Ки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1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7">
    <w:lvl w:ilvl="0">
      <w:start w:val="53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6"/>
      </w:numPr>
      <w:tabs>
        <w:tab w:val="clear" w:pos="708"/>
        <w:tab w:val="left" w:pos="717" w:leader="none"/>
      </w:tabs>
      <w:ind w:firstLine="357"/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3"/>
      </w:numPr>
      <w:tabs>
        <w:tab w:val="clear" w:pos="708"/>
        <w:tab w:val="left" w:pos="717" w:leader="none"/>
        <w:tab w:val="left" w:pos="851" w:leader="none"/>
      </w:tabs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1:00Z</dcterms:created>
  <dc:creator>user</dc:creator>
  <dc:description/>
  <cp:keywords/>
  <dc:language>en-US</dc:language>
  <cp:lastModifiedBy>Shikalchik</cp:lastModifiedBy>
  <cp:lastPrinted>2010-06-04T16:12:00Z</cp:lastPrinted>
  <dcterms:modified xsi:type="dcterms:W3CDTF">2012-11-28T13:41:00Z</dcterms:modified>
  <cp:revision>2</cp:revision>
  <dc:subject/>
  <dc:title>ОБРАЗЕЦ ТИПОВОЙ  УЧЕБНОЙ ПРОГРАММЫ (ОТ 23</dc:title>
</cp:coreProperties>
</file>